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22" w:h="787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0928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50" w:h="198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7"/>
          <w:lang w:eastAsia="ru-RU"/>
        </w:rPr>
        <w:t>Л'</w:t>
      </w:r>
    </w:p>
    <w:p>
      <w:pPr>
        <w:pStyle w:val="Normal"/>
        <w:shd w:fill="FFFFFF"/>
        <w:bidi w:val="0"/>
        <w:spacing w:before="0" w:after="0"/>
        <w:ind w:left="227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73" w:before="0" w:after="0"/>
        <w:ind w:left="1437" w:right="143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Рис. 3.36. Включение компрессора и экспанде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18"/>
          <w:lang w:eastAsia="ru-RU"/>
        </w:rPr>
        <w:t>ра в канал ТЧ</w:t>
      </w:r>
    </w:p>
    <w:p>
      <w:pPr>
        <w:pStyle w:val="Normal"/>
        <w:shd w:fill="FFFFFF"/>
        <w:bidi w:val="0"/>
        <w:spacing w:lineRule="exact" w:line="214" w:before="237" w:after="0"/>
        <w:ind w:left="10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ак видно из таблицы, уровни атмосферных помех значительж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ыше собственных шумов в канале ТЧ. Поэтому для обеспеч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обходимой помехозащищенности на выходе ЛУС передачи уста] навливаются весьма высокие по сравнению с кабелем уровни пер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ачи (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=17 дБ для В-3-3 и В-12-2 и —1 дБ для К-60П)      Допу-'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имые значения напряжения атмосферной помех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ормирую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не в ТНОУ, а в точке двухпроводного окончания канала, где изм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ительный уровень равен —7 дБм. Допустимое значение напряж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ния атмосферной помехи_для магистрали линий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L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пределяют из</w:t>
      </w:r>
    </w:p>
    <w:p>
      <w:pPr>
        <w:pStyle w:val="Normal"/>
        <w:shd w:fill="FFFFFF"/>
        <w:bidi w:val="0"/>
        <w:spacing w:before="80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формулы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=U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>|/      у—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41" w:h="2419" w:x="0" w:y="0" w:hSpace="38" w:vSpace="58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946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450" w:h="208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ru-RU"/>
        </w:rPr>
        <w:t>[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ru-RU"/>
        </w:rPr>
        <w:t>стика компандера</w:t>
      </w:r>
    </w:p>
    <w:p>
      <w:pPr>
        <w:pStyle w:val="Normal"/>
        <w:shd w:fill="FFFFFF"/>
        <w:bidi w:val="0"/>
        <w:spacing w:lineRule="exact" w:line="218" w:before="150" w:after="0"/>
        <w:ind w:left="0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Одним из методов повышения защищенности от атмосферны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помех является включение компандеров в каналы ТЧ.    Компа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еры состоят из двух устройств: компрессора и экспандера      Ком</w:t>
        <w:softHyphen/>
        <w:t xml:space="preserve">прессор (К) включают на входе четырехпроводного тракта кана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ред      индивидуальным      модулятором,      экспандер      (Э)      включаю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осле        демодулятора        на        выходе        четырехпроводного        трак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(рис. 3.36). Вне зависимости от того, включен или выключен ком^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андер, диаграмма уровней канала линейно нарастает от —13 д]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на входе канала до 4,3 дБ на его выходе (рис. 3.37). Эта линш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называется    линией      нулевого    усиления.      Если      компанде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ключен, то компрессор понижает все уровни выше —13 дБ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noj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вышает уровни сигнала более низкие, чем —13 дБ. На рис. 3.3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уровень сигнала —25 дБ компрессор поднимает на Др« 12 дБ При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близительно на столько же увеличивается защищенность от атмо]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сферных помех Лд =Л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-Н2 дБ. Экспандер вновь понижает эт&lt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уровень до величины, которая была бы при выключенном компа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дере.    Уровени,    расположенные выше    линии    нулевого    усиление</w:t>
      </w:r>
    </w:p>
    <w:p>
      <w:pPr>
        <w:pStyle w:val="Normal"/>
        <w:shd w:fill="FFFFFF"/>
        <w:bidi w:val="0"/>
        <w:spacing w:lineRule="exact" w:line="211" w:before="134" w:after="0"/>
        <w:ind w:left="3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экспандер поднимает до их номинального значения. В режиме мол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ания экспандер снижает уровень атмосферной помехи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 Ар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достатком применения компандера является увеличение не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ейных искажений в канале, так как и компрессор, и экспанд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деожят нелинейные элементы.</w:t>
      </w:r>
    </w:p>
    <w:p>
      <w:pPr>
        <w:pStyle w:val="Normal"/>
        <w:shd w:fill="FFFFFF"/>
        <w:bidi w:val="0"/>
        <w:spacing w:before="7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3"/>
          <w:w w:val="100"/>
          <w:sz w:val="27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7"/>
          <w:lang w:val="ru-RU"/>
        </w:rPr>
        <w:t>глава 4          СИСТЕМЫ ПЕРЕДАЧИ С ЧРК</w:t>
      </w:r>
    </w:p>
    <w:p>
      <w:pPr>
        <w:pStyle w:val="Normal"/>
        <w:shd w:fill="FFFFFF"/>
        <w:bidi w:val="0"/>
        <w:spacing w:lineRule="exact" w:line="246" w:before="557" w:after="0"/>
        <w:ind w:left="1562" w:right="1741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 xml:space="preserve">4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ОСНОВЫ ПОСТРОЕНИ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ПЕРВИЧНОЙ СЕТИ СВЯЗИ</w:t>
      </w:r>
    </w:p>
    <w:p>
      <w:pPr>
        <w:pStyle w:val="Normal"/>
        <w:shd w:fill="FFFFFF"/>
        <w:bidi w:val="0"/>
        <w:spacing w:lineRule="exact" w:line="211" w:before="230" w:after="0"/>
        <w:ind w:left="189" w:right="13" w:firstLine="1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Системы передачи различного типа являются технической основой первично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ти связи. Организационно первичная сеть представляет собой совокуп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тевых узлов, сетевых станций и соединяющих их линий передачи. С помощью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[змещенного там оборудования систем передачи (состоящего из оконечны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 xml:space="preserve">анций и линейных трактов СП) образуется сеть типовых каналов и типовых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упповы&gt; трактов. Типовые каналы и тракты первичной сети связи служа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новоь для построения вторичных сетей.</w:t>
      </w:r>
    </w:p>
    <w:p>
      <w:pPr>
        <w:pStyle w:val="Normal"/>
        <w:shd w:fill="FFFFFF"/>
        <w:bidi w:val="0"/>
        <w:spacing w:lineRule="exact" w:line="214" w:before="19" w:after="0"/>
        <w:ind w:left="0" w:right="3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Вторичная    сеть    включает    в    себя      совокупность    коммутационных    станций,</w:t>
      </w:r>
    </w:p>
    <w:p>
      <w:pPr>
        <w:pStyle w:val="Normal"/>
        <w:shd w:fill="FFFFFF"/>
        <w:bidi w:val="0"/>
        <w:spacing w:lineRule="exact" w:line="214" w:before="0" w:after="0"/>
        <w:ind w:left="0" w:right="3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онечных абонентских устройств и каналов вторичных сетей, организованных</w:t>
      </w:r>
    </w:p>
    <w:p>
      <w:pPr>
        <w:pStyle w:val="Normal"/>
        <w:shd w:fill="FFFFFF"/>
        <w:bidi w:val="0"/>
        <w:spacing w:lineRule="exact" w:line="214" w:before="0" w:after="0"/>
        <w:ind w:left="0" w:right="32" w:hanging="0"/>
        <w:jc w:val="right"/>
        <w:rPr>
          <w:lang w:val="ru-RU"/>
        </w:rPr>
      </w:pPr>
      <w:r>
        <w:rPr>
          <w:b/>
          <w:i w:val="false"/>
          <w:color w:val="000000"/>
          <w:spacing w:val="7"/>
          <w:w w:val="100"/>
          <w:sz w:val="18"/>
          <w:vertAlign w:val="subscript"/>
          <w:lang w:val="ru-RU"/>
        </w:rPr>
        <w:t>;</w:t>
      </w:r>
      <w:r>
        <w:rPr>
          <w:b/>
          <w:i w:val="false"/>
          <w:color w:val="000000"/>
          <w:spacing w:val="7"/>
          <w:w w:val="100"/>
          <w:sz w:val="18"/>
          <w:lang w:val="ru-RU"/>
        </w:rPr>
        <w:t xml:space="preserve"> 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lang w:val="ru-RU"/>
        </w:rPr>
        <w:t xml:space="preserve">баз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ru-RU"/>
        </w:rPr>
        <w:t>каналов первичной сети. В зависимости от вида передаваемых электри-</w:t>
      </w:r>
    </w:p>
    <w:p>
      <w:pPr>
        <w:pStyle w:val="Normal"/>
        <w:shd w:fill="FFFFFF"/>
        <w:bidi w:val="0"/>
        <w:spacing w:lineRule="exact" w:line="214" w:before="0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18"/>
          <w:lang w:val="ru-RU"/>
        </w:rPr>
        <w:t>[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/>
        </w:rPr>
        <w:t>ескиу сигналов вторичные сети объединяют телефонную, телеграфную, факси-</w:t>
      </w:r>
    </w:p>
    <w:p>
      <w:pPr>
        <w:pStyle w:val="Normal"/>
        <w:shd w:fill="FFFFFF"/>
        <w:bidi w:val="0"/>
        <w:spacing w:lineRule="exact" w:line="214" w:before="0" w:after="0"/>
        <w:ind w:left="0" w:right="3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шльную сети, сети передачи данных, передачи газетных полос, звукового веща-</w:t>
      </w:r>
    </w:p>
    <w:p>
      <w:pPr>
        <w:pStyle w:val="Normal"/>
        <w:shd w:fill="FFFFFF"/>
        <w:bidi w:val="0"/>
        <w:spacing w:before="0" w:after="0"/>
        <w:ind w:left="0" w:right="428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[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ия, телевизионного вещания.</w:t>
      </w:r>
    </w:p>
    <w:p>
      <w:pPr>
        <w:pStyle w:val="Normal"/>
        <w:shd w:fill="FFFFFF"/>
        <w:bidi w:val="0"/>
        <w:spacing w:lineRule="exact" w:line="208" w:before="35" w:after="0"/>
        <w:ind w:left="74" w:right="16" w:firstLine="2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Основная часть каналов и групповых трактов предоставляется вторичным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18"/>
          <w:lang w:eastAsia="ru-RU"/>
        </w:rPr>
        <w:t>:етям" в сетевых станциях (СС), являющихся оконечными точками пер-',ично11 сети. На сетевых узлах (СУ) организуются, как правило, группо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•"- тракты и их транзитные соединения. В сетевых узлах и станциях устанавл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ивается аппаратура оконечных станций систем передачи, с помощью котор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юлось частот сигналов, передаваемых по каналам или групповым трактам, пре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&gt;бразуются в полосу частот сигнала линейного тракта, определяемую числ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:аналог, данной системы передачи.</w:t>
      </w:r>
    </w:p>
    <w:p>
      <w:pPr>
        <w:pStyle w:val="Normal"/>
        <w:shd w:fill="FFFFFF"/>
        <w:bidi w:val="0"/>
        <w:spacing w:lineRule="exact" w:line="214" w:before="29" w:after="0"/>
        <w:ind w:left="96" w:right="10" w:firstLine="2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Совокупность физических цепей и промежуточных усилительных станций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18"/>
          <w:lang w:eastAsia="ru-RU"/>
        </w:rPr>
        <w:t>УС) образуют линию передачи (ЛП) данной системы (рис. 4.1).</w:t>
      </w:r>
    </w:p>
    <w:p>
      <w:pPr>
        <w:pStyle w:val="Normal"/>
        <w:shd w:fill="FFFFFF"/>
        <w:bidi w:val="0"/>
        <w:spacing w:lineRule="exact" w:line="189" w:before="16" w:after="0"/>
        <w:ind w:left="74" w:right="35" w:firstLine="2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По территориальному признаку различают первичные сети следующих ви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ю;к местную, зоновую, магистральную.</w:t>
      </w:r>
    </w:p>
    <w:p>
      <w:pPr>
        <w:pStyle w:val="Normal"/>
        <w:shd w:fill="FFFFFF"/>
        <w:bidi w:val="0"/>
        <w:spacing w:lineRule="exact" w:line="211" w:before="77" w:after="0"/>
        <w:ind w:left="0" w:right="4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Местная сеть охватывает пределы города или сельского района. Городские</w:t>
      </w:r>
    </w:p>
    <w:p>
      <w:pPr>
        <w:pStyle w:val="Normal"/>
        <w:shd w:fill="FFFFFF"/>
        <w:bidi w:val="0"/>
        <w:spacing w:lineRule="exact" w:line="211" w:before="0" w:after="0"/>
        <w:ind w:left="0" w:right="4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етп обеспечивают организацию каналов между станциями и узлми этой сети,</w:t>
      </w:r>
    </w:p>
    <w:p>
      <w:pPr>
        <w:pStyle w:val="Normal"/>
        <w:shd w:fill="FFFFFF"/>
        <w:bidi w:val="0"/>
        <w:spacing w:lineRule="exact" w:line="211" w:before="3" w:after="0"/>
        <w:ind w:left="0" w:right="51" w:hanging="0"/>
        <w:jc w:val="right"/>
        <w:rPr/>
      </w:pPr>
      <w:r>
        <w:rPr>
          <w:b w:val="false"/>
          <w:i w:val="false"/>
          <w:color w:val="000000"/>
          <w:spacing w:val="3"/>
          <w:w w:val="100"/>
          <w:sz w:val="18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3"/>
          <w:w w:val="100"/>
          <w:sz w:val="18"/>
          <w:lang w:val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ru-RU"/>
        </w:rPr>
        <w:t>также    организацию дополнительных    каналов    на    абонентском    участке    сети,</w:t>
      </w:r>
    </w:p>
    <w:p>
      <w:pPr>
        <w:pStyle w:val="Normal"/>
        <w:shd w:fill="FFFFFF"/>
        <w:bidi w:val="0"/>
        <w:spacing w:lineRule="exact" w:line="211" w:before="0" w:after="0"/>
        <w:ind w:left="0" w:right="5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е. между станцией и абонентом. Сельские сети образуют каналы, соединяю-</w:t>
      </w:r>
    </w:p>
    <w:p>
      <w:pPr>
        <w:pStyle w:val="Normal"/>
        <w:shd w:fill="FFFFFF"/>
        <w:bidi w:val="0"/>
        <w:spacing w:lineRule="exact" w:line="211" w:before="0" w:after="0"/>
        <w:ind w:left="0" w:right="48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i"3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 w:eastAsia="ru-RU"/>
        </w:rPr>
        <w:t>станции и узлы данного участка сети, а также каналы абонентских линий.</w:t>
      </w:r>
    </w:p>
    <w:p>
      <w:pPr>
        <w:pStyle w:val="Normal"/>
        <w:shd w:fill="FFFFFF"/>
        <w:bidi w:val="0"/>
        <w:spacing w:lineRule="exact" w:line="211" w:before="6" w:after="0"/>
        <w:ind w:left="0" w:right="6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eastAsia="ru-RU"/>
        </w:rPr>
        <w:t>Зоновая      сеть      ограничивается территорией    области      (края)      или    авто-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10"/>
          <w:w w:val="100"/>
          <w:sz w:val="18"/>
          <w:lang w:val="ru-RU"/>
        </w:rPr>
        <w:t>'4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val="ru-RU"/>
        </w:rPr>
        <w:t>ной    республикой и связывает между собой каналами и трактами сетевые</w:t>
      </w:r>
    </w:p>
    <w:p>
      <w:pPr>
        <w:pStyle w:val="Normal"/>
        <w:shd w:fill="FFFFFF"/>
        <w:bidi w:val="0"/>
        <w:spacing w:before="0" w:after="0"/>
        <w:ind w:left="0" w:right="3978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18"/>
          <w:w w:val="100"/>
          <w:sz w:val="18"/>
          <w:lang w:val="ru-RU"/>
        </w:rPr>
        <w:t>'-&lt;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18"/>
          <w:lang w:val="ru-RU"/>
        </w:rPr>
        <w:t>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ru-RU"/>
        </w:rPr>
        <w:t>местных сетей внутри зоны.</w:t>
      </w:r>
    </w:p>
    <w:p>
      <w:pPr>
        <w:pStyle w:val="Normal"/>
        <w:shd w:fill="FFFFFF"/>
        <w:bidi w:val="0"/>
        <w:spacing w:before="166" w:after="0"/>
        <w:ind w:left="0" w:right="10" w:hanging="0"/>
        <w:jc w:val="right"/>
        <w:rPr/>
      </w:pPr>
      <w:r>
        <w:rPr>
          <w:b w:val="false"/>
          <w:i w:val="false"/>
          <w:color w:val="000000"/>
          <w:spacing w:val="1"/>
          <w:w w:val="100"/>
          <w:sz w:val="18"/>
          <w:lang w:val="ru-RU"/>
        </w:rPr>
        <w:t>67</w:t>
      </w:r>
    </w:p>
    <w:sectPr>
      <w:type w:val="continuous"/>
      <w:pgSz w:w="16383" w:h="14109"/>
      <w:pgMar w:left="1440" w:right="1440" w:gutter="0" w:header="0" w:top="1440" w:footer="0" w:bottom="360"/>
      <w:cols w:num="2" w:equalWidth="false" w:sep="false">
        <w:col w:w="6732" w:space="80"/>
        <w:col w:w="66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